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－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ＪＡ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680" w:leader="none"/>
          <w:tab w:val="center" w:pos="4932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活　動　計　画　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産米改良協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</w:t>
      </w:r>
      <w:r>
        <w:rPr>
          <w:rFonts w:cs="游明朝"/>
          <w:kern w:val="0"/>
          <w:sz w:val="24"/>
          <w:szCs w:val="24"/>
        </w:rPr>
        <w:t>小松　忠彦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対象者名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印</w:t>
      </w:r>
    </w:p>
    <w:p>
      <w:pPr>
        <w:pStyle w:val="Normal"/>
        <w:ind w:left="545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担当部署／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ind w:left="545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において下記事業を実施しますので、費用の一部について助成下さるよう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活動計画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2"/>
        <w:gridCol w:w="2126"/>
        <w:gridCol w:w="4111"/>
      </w:tblGrid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種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予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れる米づくり生産対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粒歩合･食味値向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子更新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履歴記帳対策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助成金申請額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209"/>
        <w:gridCol w:w="2693"/>
      </w:tblGrid>
      <w:tr>
        <w:trPr>
          <w:trHeight w:val="7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Ａ米出荷契約数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（６０㎏個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単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（６０㎏あた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申請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＝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れる米づくり生産対策　　５０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子更新・栽培履歴記帳対策　２０銭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合　計　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全農秋田県本部との出荷契約数量のうち、ＪＡ米として契約した数量</w:t>
      </w:r>
    </w:p>
    <w:p>
      <w:pPr>
        <w:pStyle w:val="Normal"/>
        <w:ind w:firstLine="479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9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期日：令和５年９月２９日】</w:t>
      </w:r>
    </w:p>
    <w:p>
      <w:pPr>
        <w:pStyle w:val="Normal"/>
        <w:ind w:firstLine="91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－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主食集荷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680" w:leader="none"/>
          <w:tab w:val="center" w:pos="4932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活　動　計　画　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産米改良協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</w:t>
      </w:r>
      <w:r>
        <w:rPr>
          <w:rFonts w:cs="游明朝"/>
          <w:kern w:val="0"/>
          <w:sz w:val="24"/>
          <w:szCs w:val="24"/>
        </w:rPr>
        <w:t>小松　忠彦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対象者名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印</w:t>
      </w:r>
    </w:p>
    <w:p>
      <w:pPr>
        <w:pStyle w:val="Normal"/>
        <w:ind w:left="545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担当部署／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において下記事業を実施しますので、費用の一部について助成下さるよう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活動計画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2"/>
        <w:gridCol w:w="2126"/>
        <w:gridCol w:w="4111"/>
      </w:tblGrid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種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予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れる米づくり生産対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粒歩合･食味値向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子更新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履歴記帳対策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助成金申請額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209"/>
        <w:gridCol w:w="2693"/>
      </w:tblGrid>
      <w:tr>
        <w:trPr>
          <w:trHeight w:val="7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心米出荷契約数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（６０㎏個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単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（６０㎏あた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申請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＝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れる米づくり生産対策　　５０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子更新・栽培履歴記帳対策　２０銭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合　計　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出荷契約数量のうち、安心米として契約した数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9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期日：令和５年９月２９日】</w:t>
      </w:r>
    </w:p>
    <w:p>
      <w:pPr>
        <w:pStyle w:val="Normal"/>
        <w:ind w:firstLine="91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－２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活　動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産米改良協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</w:t>
      </w:r>
      <w:r>
        <w:rPr>
          <w:rFonts w:cs="游明朝"/>
          <w:kern w:val="0"/>
          <w:sz w:val="24"/>
          <w:szCs w:val="24"/>
        </w:rPr>
        <w:t>小松　忠彦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対象者名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印</w:t>
      </w:r>
    </w:p>
    <w:p>
      <w:pPr>
        <w:pStyle w:val="Normal"/>
        <w:ind w:left="5457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担当部署／氏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５年度において下記事業を実施しましたので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活動報告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126"/>
        <w:gridCol w:w="4111"/>
      </w:tblGrid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れる米づくり生産対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粒歩合･食味値向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-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 　　　　　 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子更新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履歴記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策関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助成金受領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円</w:t>
      </w:r>
    </w:p>
    <w:p>
      <w:pPr>
        <w:pStyle w:val="Normal"/>
        <w:ind w:firstLine="5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期日：令和６年１月３１日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1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5:00Z</dcterms:created>
  <dc:creator>user</dc:creator>
  <dc:description/>
  <cp:keywords/>
  <dc:language>en-US</dc:language>
  <cp:lastModifiedBy>itomas</cp:lastModifiedBy>
  <cp:lastPrinted>2023-08-17T14:04:00Z</cp:lastPrinted>
  <dcterms:modified xsi:type="dcterms:W3CDTF">2023-08-17T05:09:00Z</dcterms:modified>
  <cp:revision>30</cp:revision>
  <dc:subject/>
  <dc:title/>
</cp:coreProperties>
</file>